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рговец, имеющий длинную позицию по контрактам на серебро, решил ликвидировать свое обязательство. Что ему нужно сдел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Торговец, имеющий короткую позицию по контрактам на пшеницу, решил ликвидировать свое обязательство. Что ему нужно сдел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рибыль или убыток будет у держателя длинной позиции по контракту на соевое масло, если цены снизились на 0,05 дол./фу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рибыль или убыток будет у держателя короткой позиции по контракту на товар, если цены снизились на 100 руб/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пределите стоимость сделки если клиент дал поручение брокеру купить 1 контракт на золото по цене 395 дол./унц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ь сумму первоначальной маржи при условии, что она составляет 5% стоимости фьючерсного контракта. Цена единицы контракта составляет 10 центов, единица контракта 30000 фу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Куплен опцион на продажу фьючерсного контракта по цене 110 у.е., с уплатой премии в размере 20 у.е. На момент окончания срока действия опциона рыночная цена фьючерсного контракта равнялась 50 у.е. Будет ли исполнен опци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уплен опцион на покупку фьючерсного контракта по цене 110 у.е., с уплатой премии в размере 20 у.е. На момент окончания срока действия опциона рыночная цена фьючерсного контракта равнялась 50 у.е. Будет ли исполнен оп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плен опцион на продажу фьючерсного контракта по цене 50 у.е., с уплатой премии в размере 20 у.е. На момент окончания срока действия опциона рыночная цена фьючерсного контракта равнялась 110 у.е. Будет ли исполнен опци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уплен опцион на покупку фьючерсного контракта по цене 50 у.е., с уплатой премии в размере 20 у.е. На момент окончания срока действия опциона рыночная цена фьючерсного контракта равнялась110 у.е. Будет ли исполнен оп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нные бумаги наиболее привлекательны: инвестиционные или аутсайдерск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ая ценная бумага наиболее привлекательная: имеющая рейтинг ААА или ВВ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sz w:val="32"/>
          <w:szCs w:val="32"/>
          <w:lang w:val="en-US"/>
        </w:rPr>
        <w:t>Standart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US"/>
        </w:rPr>
        <w:t>Poofs</w:t>
      </w:r>
      <w:r>
        <w:rPr>
          <w:sz w:val="32"/>
          <w:szCs w:val="32"/>
        </w:rPr>
        <w:t xml:space="preserve"> по критерию инвестиционного качества С, ВВВ, ВВ, АА, А, ААА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sz w:val="32"/>
          <w:szCs w:val="32"/>
          <w:lang w:val="en-US"/>
        </w:rPr>
        <w:t>Standart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US"/>
        </w:rPr>
        <w:t>Poofs</w:t>
      </w:r>
      <w:r>
        <w:rPr>
          <w:sz w:val="32"/>
          <w:szCs w:val="32"/>
        </w:rPr>
        <w:t xml:space="preserve"> по критерию инвестиционного качества С, ССС, ВВ, АА, А, В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i/>
          <w:sz w:val="32"/>
          <w:szCs w:val="32"/>
          <w:lang w:val="en-US"/>
        </w:rPr>
        <w:t>Mody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критерию инвестиционного качества С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, В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aa</w:t>
      </w:r>
      <w:r>
        <w:rPr>
          <w:sz w:val="32"/>
          <w:szCs w:val="32"/>
        </w:rPr>
        <w:t>, А, А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еделите обозначения, присвоенные ценным бумагам рейтинговым агентством </w:t>
      </w:r>
      <w:r>
        <w:rPr>
          <w:i/>
          <w:sz w:val="32"/>
          <w:szCs w:val="32"/>
          <w:lang w:val="en-US"/>
        </w:rPr>
        <w:t>Mody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критерию инвестиционного качества С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, В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А, А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криволинейные фигуры Вы знаете? Изобразите граф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ь построения чартерног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ь построения свечног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шите последовательность построения графика «крестики-нол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Как строится линейный график? Какая цена использует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оказывает точка прорыва? Изобразите схемат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новые модели разворота тренда Вы знаете? Изобразите схемат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ценовые модели поддержки тренда Вы знаете? Изобразите схемат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ия тренда при медвежьем рынке является уровнем сопротивления или поддержки? Изобразите граф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ия тренда при бычьем рынке является уровнем сопротивления или поддержки? Изобразите граф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показывает закрашенный/незакрашенный «подсвечник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вывод по дневным торгам можно сделать, если цена закрытия выше цены откры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вывод по дневным торгам можно сделать, если цена закрытия ниже цены откры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В какой последовательности осуществляются выплаты из прибыли предприятия владельцам привилегированных акций, облигаций, простых акци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59:00Z</dcterms:created>
  <dc:creator>Imash</dc:creator>
  <dc:description/>
  <cp:keywords/>
  <dc:language>en-US</dc:language>
  <cp:lastModifiedBy>Imash</cp:lastModifiedBy>
  <dcterms:modified xsi:type="dcterms:W3CDTF">2007-12-02T14:59:00Z</dcterms:modified>
  <cp:revision>2</cp:revision>
  <dc:subject/>
  <dc:title>Вопросы 2</dc:title>
</cp:coreProperties>
</file>